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sz w:val="32"/>
          <w:szCs w:val="32"/>
        </w:rPr>
        <w:object w:dxaOrig="6869" w:dyaOrig="7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93.65pt" filled="f" o:ole="">
            <v:imagedata r:id="rId3" o:title=""/>
          </v:shape>
          <o:OLEObject Type="Embed" ProgID="" ShapeID="ole_rId2" DrawAspect="Content" ObjectID="_1521394381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ํา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ด้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ําหนดสมัยประชุมสภาฯ สมัยสามัญ ประจํา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มัยประชุมสภาฯ สมัยสามัญ ประจํา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แร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มติกําหนดสมัยประชุมสภาสมัยสามัญ ประจําปี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แรก ในคราวการประชุม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ด้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มีการประชุม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แรก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ํานาจตามระเบียบกระทรวงมหาดไทยว่าด้วยข้อบังคับการประชุมสภาท้องถิ่น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ด้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มีมติกําหนดจํานวนสมัยประชุมสภา 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และวันเริ่มต้นสมัยประชุมสภาสมัยสามัญ ประจําปีของแต่ละสมัย และวันเริ่มต้นสมัยประชุมสภาสมัยสามัญประจําปีของปีถัดไป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ต้น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 มีระยะเวลา  ๑๕  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ต้น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 ถึงวันที่  ๑๘  เดือน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ต้นตั้งแต่วันที่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 ถึงวันที่  ๑๙  เดือน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ต้น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 ถึงวันที่  ๑๘  เดือน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ต้น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 ถึงวันที่  ๑๖  เดือน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โมด  นารา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</w:p>
    <w:p>
      <w:pPr>
        <w:pStyle w:val="Normal"/>
        <w:jc w:val="center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sz w:val="32"/>
          <w:szCs w:val="32"/>
        </w:rPr>
        <w:object w:dxaOrig="6869" w:dyaOrig="77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95pt;height:93.65pt" filled="f" o:ole="">
            <v:imagedata r:id="rId5" o:title=""/>
          </v:shape>
          <o:OLEObject Type="Embed" ProgID="" ShapeID="ole_rId4" DrawAspect="Content" ObjectID="_990466253" r:id="rId4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ํา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ด้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ําหนดสมัยประชุมสภาฯ สมัยสามัญ ประจํา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มัยประชุมสภาฯ สมัยสามัญ ประจํา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แร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มติกําหนดสมัยประชุมสภาสมัยสามัญ ประจําปี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แรก ในคราวการประชุม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ด้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มีการประชุม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แรก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ํานาจตามระเบียบกระทรวงมหาดไทยว่าด้วยข้อบังคับการประชุมสภาท้องถิ่น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ด้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มีมติกําหนดจํานวนสมัยประชุมสภา 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และวันเริ่มต้นสมัยประชุมสภาสมัยสามัญ ประจําปีของแต่ละสมัย และวันเริ่มต้นสมัยประชุมสภาสมัยสามัญประจําปีของปีถัดไป ดังนี้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ต้น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 มีระยะเวลา  ๑๕  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ต้น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๑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 ถึงวันที่  ๒  เดือน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ต้นตั้งแต่วันที่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 ถึงวันที่  ๓  เดือน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๘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ต้น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 ถึงวันที่  ๑๘  เดือน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ต้น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 ถึงวันที่  ๑๖  เดือน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โมด  นารา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</w:p>
    <w:p>
      <w:pPr>
        <w:pStyle w:val="Normal"/>
        <w:jc w:val="center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sz w:val="32"/>
          <w:szCs w:val="32"/>
        </w:rPr>
        <w:object w:dxaOrig="6869" w:dyaOrig="77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95pt;height:93.65pt" filled="f" o:ole="">
            <v:imagedata r:id="rId7" o:title=""/>
          </v:shape>
          <o:OLEObject Type="Embed" ProgID="" ShapeID="ole_rId6" DrawAspect="Content" ObjectID="_345511875" r:id="rId6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ํา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ด้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ําหนดสมัยประชุมสภาฯ สมัยสามัญ ประจํา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มัยประชุมสภาฯ สมัยสามัญ ประจํา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แร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มติกําหนดสมัยประชุมสภาสมัยสามัญ ประจําปี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แรก ในคราวการประชุม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ด้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มีการประชุม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แรก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ํานาจตามระเบียบกระทรวงมหาดไทยว่าด้วยข้อบังคับการประชุมสภาท้องถิ่น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ด้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มีมติกําหนดจํานวนสมัยประชุมสภา 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และวันเริ่มต้นสมัยประชุมสภาสมัยสามัญ ประจําปีของแต่ละสมัย และวันเริ่มต้นสมัยประชุมสภาสมัยสามัญประจํา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ถัดไป ดังนี้ </w:t>
      </w:r>
    </w:p>
    <w:p>
      <w:pPr>
        <w:pStyle w:val="Normal"/>
        <w:ind w:firstLine="70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  สมัยที่ ๒   เริ่มต้นตั้งแต่วันที่                              ๒๑   เดือน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 ถึงวันที่  ๔  เดือน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มีระยะเวลา  ๑๕ วัน 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 สมัยที่ ๓   เริ่มต้นตั้งแต่วันที่                                  ๒๐ เดือน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 ถึงวันที่  ๔  เดือน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มีระยะเวลา ๑๕ วัน 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๘๙  สมัยที่ ๔   เริ่มต้นตั้งแต่วันที่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 ถึง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มีระยะเวลา ๑๕  วัน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ำหนด 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สมัยที่ ๑   เริ่มต้น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๑ 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ถึงวันที่  ๑๕  เดือน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มีระยะเวลา ๑๕ 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สมอ   พิมพ์สา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sz w:val="32"/>
          <w:szCs w:val="32"/>
        </w:rPr>
        <w:object w:dxaOrig="6869" w:dyaOrig="77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95pt;height:93.65pt" filled="f" o:ole="">
            <v:imagedata r:id="rId9" o:title=""/>
          </v:shape>
          <o:OLEObject Type="Embed" ProgID="" ShapeID="ole_rId8" DrawAspect="Content" ObjectID="_58070801" r:id="rId8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ํา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ด้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ําหนดสมัยประชุมสภาฯ สมัยสามัญ ประจํา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มัยประชุมสภาฯ สมัยสามัญ ประจํา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แร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มติกําหนดสมัยประชุมสภาสมัยสามัญ ประจําปี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แรก ในคราวการประชุม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ด้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มีการประชุม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แรก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ํานาจตามระเบียบกระทรวงมหาดไทยว่าด้วยข้อบังคับการประชุมสภาท้องถิ่น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ด้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มีมติกําหนดจํานวนสมัยประชุมสภา 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และวันเริ่มต้นสมัยประชุมสภาสมัยสามัญ ประจําปีของแต่ละสมัย และวันเริ่มต้นสมัยประชุมสภาสมัยสามัญประจํา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ถัดไป ดังนี้ </w:t>
      </w:r>
    </w:p>
    <w:p>
      <w:pPr>
        <w:pStyle w:val="Normal"/>
        <w:ind w:firstLine="70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มัยที่ ๒   เริ่มต้นตั้งแต่วันที่                              ๒๑   เดือน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๔  เดือน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ะยะเวลา  ๑๕ วัน 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ัยที่ ๓   เริ่มต้นตั้งแต่วันที่                                  ๒๐ เดือน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๔  เดือน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ะยะเวลา ๑๕ วัน 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ัยที่ ๔   เริ่มต้นตั้งแต่วันที่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ะยะเวลา ๑๕  วัน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ำหนด 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ัยที่ ๑   เริ่มต้น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๑ 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๑๕  เดือน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ะยะเวลา ๑๕ 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สมอ   พิมพ์สา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sz w:val="32"/>
          <w:szCs w:val="32"/>
        </w:rPr>
        <w:object w:dxaOrig="6869" w:dyaOrig="77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95pt;height:93.65pt" filled="f" o:ole="">
            <v:imagedata r:id="rId11" o:title=""/>
          </v:shape>
          <o:OLEObject Type="Embed" ProgID="" ShapeID="ole_rId10" DrawAspect="Content" ObjectID="_418054321" r:id="rId10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ํา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ด้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ําหนดสมัยประชุมสภาฯ สมัยสามัญ ประจํา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ํานาจตามระเบียบกระทรวงมหาดไทยว่าด้วยข้อบังคับการประชุมสภาท้องถิ่น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ด้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มีมติกําหนดจํานวนสมัยประชุมสภา 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และวันเริ่มต้นสมัยประชุมสภาสมัยสามัญ ประจําปีของแต่ละสมัย และวันเริ่มต้นสมัยประชุมสภาสมัยสามัญประจํา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ถัด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ับมติที่ประชุมสภาองค์การบริหารส่วนตำบลท่าด้วง สมัยวิสามัญ สมัยที่ ๑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 เมื่อวันที่  ๙  มิถุนายน  ๒๕๖๐  ได้เปลี่ยนแปลงกำหนดสมัยประชุมสมัยสามัญประจำปี ๒๕๖๐  และยกเลิกประกาศ</w:t>
      </w:r>
      <w:r>
        <w:rPr>
          <w:rFonts w:ascii="TH SarabunPSK" w:hAnsi="TH SarabunPSK" w:cs="TH SarabunPSK"/>
          <w:sz w:val="32"/>
          <w:sz w:val="32"/>
          <w:szCs w:val="32"/>
        </w:rPr>
        <w:t>การกําหนดสมัยประชุมสภาฯ 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>และสมัยประชุมสภาฯ 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แรก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 ๓  กุมภาพันธ์  ๒๕๖๐  จึงกำหนดสมัยประชุมสภาองค์การบริหารส่วนตำบลท่าด้วงสมัยสามัญ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ใหม่  ดังนี้</w:t>
      </w:r>
    </w:p>
    <w:p>
      <w:pPr>
        <w:pStyle w:val="Normal"/>
        <w:numPr>
          <w:ilvl w:val="0"/>
          <w:numId w:val="1"/>
        </w:numPr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ิ่มต้นตั้งแต่วันที่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ะยะเวลา ๑๕ วัน</w:t>
      </w:r>
    </w:p>
    <w:p>
      <w:pPr>
        <w:pStyle w:val="Normal"/>
        <w:numPr>
          <w:ilvl w:val="0"/>
          <w:numId w:val="1"/>
        </w:numPr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ำหนด สมัยประชุมสภาสมัยสามัญ ประจํ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ัยที่ ๑   เริ่มต้น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๑๕  เดือน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ะยะเวลา ๑๕ 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สมอ   พิมพ์สา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6869" w:dyaOrig="77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95pt;height:93.65pt" filled="f" o:ole="">
            <v:imagedata r:id="rId13" o:title=""/>
          </v:shape>
          <o:OLEObject Type="Embed" ProgID="" ShapeID="ole_rId12" DrawAspect="Content" ObjectID="_2119262175" r:id="rId1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ําบลท่าด้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กําหนดสมัยประชุมสภาฯ สมัยสามัญ ประจํา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มัยประชุมสภาฯ สมัยสามัญ ประจํา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  สมัยแร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ําบลท่าด้วง ได้มีมติกําหนดสมัยประชุมสภาสมัยสามัญ ประจําปี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 และสมัยประชุมสภาสมัยสามัญ ประจํ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แรก ในคราวการประชุมสภาองค์การบริหารส่วนตําบลท่าด้วง  สมัยสามัญ สมัยที่ ๑ ประจํ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๒ กุมภาพันธ์ 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ประชุมสภาองค์การบริหารส่วนตําบลท่าด้วง ประจํ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ัยประชุมสภาสมัยสามัญ ประจํ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ํานาจตามระเบียบกระทรวงมหาดไทยว่าด้วยข้อบังคับการประชุมสภาท้องถิ่น ข้อ ๑๑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๑ สภาองค์การบริหารส่วนตําบลท่าด้วง  จึงได้มีมติกําหนดจํานวนสมัยประชุมสภา สมัยสามัญ ประจํ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และวันเริ่มต้นสมัยประชุมสภาสมัยสามัญ ประจําปีของแต่ละสมัย และวันเริ่มต้นสมัยประชุมสภาสมัยสามัญประจําปี ของปีถัดไป ดังนี้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  สมัยที่ ๒   เริ่มต้นตั้งแต่วันที่ ๕ 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  ถึงวันที่  ๑๙  เดือน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มีระยะเวลา ๑๕ วัน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 สมัยที่ ๓   เริ่มต้น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๕   เดือน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  ถึงวันที่  ๑๙  เดือน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มีระยะเวลา ๑๕ วัน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 สมัยที่ ๔   เริ่มต้นตั้งแต่  วันที่  ๕ เดือน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 ถึงวันที่  ๑๙  เดือน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มีระยะเวลา  ๑๕  ว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ำหนด สมัยประชุมสภาสมัยสามัญ ประจํ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 สมัยที่ ๑   เริ่มต้นตั้งแต่วันที่  ๔ เดือน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 ถึงวันที่  ๑๘  เดือน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   มีระยะเวลา ๑๕ 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มอ   พิมพ์ส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ําบลท่าด้ว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163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พช </w:t>
      </w:r>
      <w:r>
        <w:rPr>
          <w:rFonts w:ascii="TH SarabunPSK" w:hAnsi="TH SarabunPSK" w:cs="TH SarabunPSK"/>
          <w:sz w:val="32"/>
          <w:sz w:val="32"/>
          <w:szCs w:val="32"/>
        </w:rPr>
        <w:t>๘๑๔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ด้วง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ไผ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ูรณ์    </w:t>
      </w:r>
      <w:r>
        <w:rPr>
          <w:rFonts w:ascii="TH SarabunPSK" w:hAnsi="TH SarabunPSK" w:cs="TH SarabunPSK"/>
          <w:sz w:val="32"/>
          <w:sz w:val="32"/>
          <w:szCs w:val="32"/>
        </w:rPr>
        <w:t>๖๗๑๔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  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</w:t>
      </w:r>
      <w:r>
        <w:rPr>
          <w:rFonts w:ascii="TH SarabunPSK" w:hAnsi="TH SarabunPSK" w:cs="TH SarabunPSK"/>
          <w:sz w:val="32"/>
          <w:sz w:val="32"/>
          <w:szCs w:val="32"/>
        </w:rPr>
        <w:t>ส่งประกาศสมัยประชุมสภาองค์การบริหารส่วนตำบลท่าด้วง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ท่าด้วงทุกท่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ท่าด้วงได้ประกาศให้มีการประชุมสภาองค์การบริหารส่วนตำบลท่าด้วง  สมัยสามัญ  สมัยที่ ๑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อาศัยอำนาจตามความ ข้อ ๒๐ และข้อ ๒๑ แห่งระเบียบกระทรวงมหาดไทยว่าด้วยข้อบังคับการประชุมสภาท้องถิ่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 ซึ่งสภาองค์การบริหารส่วนตำบลท่าด้วงได้มีมติที่ประชุมกำหนดให้มีสมัยประชุม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 จำนวน  ๔  สมัย และสมัยประชุมสภาสมัยสามัญ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สมัยแรก  เป็นที่เรียบร้อยแล้ว  ดังรายละเอียดปรากฏตามเอกสารที่ส่งมาด้วย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สมอ  พิมพ์สา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ท่าด้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๖๗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๗๘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6869" w:dyaOrig="77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.95pt;height:93.65pt" filled="f" o:ole="">
            <v:imagedata r:id="rId16" o:title=""/>
          </v:shape>
          <o:OLEObject Type="Embed" ProgID="" ShapeID="ole_rId15" DrawAspect="Content" ObjectID="_1436235666" r:id="rId15"/>
        </w:objec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ําบลท่าด้ว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การกําหนดสมัยประชุมสภาฯ สมัยสามัญ ประจํา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สมัยประชุมสภาฯ สมัยสามัญ ประจํา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มัยแรก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</w:t>
      </w:r>
    </w:p>
    <w:p>
      <w:pPr>
        <w:pStyle w:val="Normal"/>
        <w:ind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้วยสภาองค์การบริหารส่วนตําบลท่าด้วง ได้มีมติกําหนดสมัยประชุมสภาสมัยสามัญ ประจํา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มัยแรก ในครา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ชุมสภาองค์การบริหารส่วนตําบลท่าด้วง  สมัยสามัญ สมัยที่ ๑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 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มีการประชุมสภาองค์การบริหารส่วนตําบลท่าด้วง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ํานาจตามระเบียบกระทรวงมหาดไทยว่าด้วยข้อบังคับการประชุมสภาท้องถิ่น ข้อ ๑๑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อนุโล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ข้อ ๒๐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ข้อ ๒๑ สภาองค์การบริหารส่วนตําบลท่าด้วง  จึงได้มีมติกําหนดจํานวนสมัยประชุมสภา 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และวันเริ่มต้นสมัยประชุมสภาสมัยสามัญ ประจําปีของแต่ละสมัย และวันเริ่มต้นสมัยประชุมสภาสมัยสามัญประจําปี ของปีถัดไป ดังนี้ 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๒   เริ่มต้นตั้งแต่วันที่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เมษาย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  ๑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เมษ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ะยะเวลา ๑๕ วัน 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ตั้งแต่ วันที่ 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มิถุน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  ๑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มิถุน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ะยะเวลา ๑๕ วัน 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๔   เริ่มต้นตั้งแต่  วันที่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กรกฎ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  ๑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กรกฎ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ะยะเวลา  ๑๕  วัน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กำหนด 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มัยที่ ๑   เริ่มต้นตั้งแต่วันที่  ๔ เดือนกุมภาพันธ์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  ๑๘  เดือนกุมภาพันธ์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มีระยะเวลา ๑๕ วั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ณ วันที่   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สมอ   พิมพ์สาล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ําบลท่าด้ว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1633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  พช ๘๑๔๐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๓๓    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     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ไผ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ชรบูรณ์    ๖๗๑๔๐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   ๒๕๖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ส่งประกาศสมัยประชุมสภาองค์การบริหารส่วนตำบลท่าด้วง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สมาชิกสภาองค์การบริหารส่วนตำบลท่าด้วงทุกท่า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ิ่งที่ส่งมาด้วย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    ฉบับ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สภาองค์การบริหารส่วนตำบลท่าด้วงได้ประกาศให้มีการประชุมสภาองค์การบริหารส่วนตำบลท่าด้วง  สมัยสามัญ  สมัยที่ ๑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วันที่ 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-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กุมภาพันธ์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กับอาศัยอำนาจตามความ ข้อ ๒๐ และข้อ ๒๑ แห่งระเบียบกระทรวงมหาดไทยว่าด้วยข้อบังคับการประชุมสภาท้องถิ่น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๗  ซึ่งสภาองค์การบริหารส่วนตำบลท่าด้วงได้มีมติที่ประชุมกำหนดให้มีสมัยประชุมสามัญ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 ๔  สมัย และสมัยประชุมสภาสมัยสามัญ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 เป็นที่เรียบร้อยแล้ว  ดังรายละเอียดปรากฏตามเอกสารที่ส่งมาด้วย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สมอ  พิมพ์สาล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ฝ่ายสภ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๕๖</w:t>
      </w:r>
      <w:r>
        <w:rPr>
          <w:rFonts w:cs="TH NiramitIT๙" w:ascii="TH NiramitIT๙" w:hAnsi="TH NiramitIT๙"/>
          <w:sz w:val="32"/>
          <w:szCs w:val="32"/>
        </w:rPr>
        <w:t>02-041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1633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  พช ๘๑๔๐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๓๓    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     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ไผ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ชรบูรณ์    ๖๗๑๔๐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   ๒๕๖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567" w:hanging="567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</w:t>
      </w:r>
      <w:r>
        <w:rPr>
          <w:rFonts w:ascii="TH NiramitIT๙" w:hAnsi="TH NiramitIT๙" w:cs="TH NiramitIT๙"/>
          <w:sz w:val="32"/>
          <w:sz w:val="32"/>
          <w:szCs w:val="32"/>
        </w:rPr>
        <w:t>ความร่วมมือประชาสัมพันธ์กำหนด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องค์การบริหารส่วนตำบลท่าด้วง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นันตำบลท่าด้าง  ผู้ใหญ่บ้านทุกหมู่บ้าน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องค์การบริหารส่วนตำบลท่าด้วงทุกท่า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ิ่งที่ส่งมาด้วย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    ฉบับ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สภาองค์การบริหารส่วนตำบลท่าด้วงได้ประกาศให้มีการประชุมสภาองค์การบริหารส่วนตำบลท่าด้วง  สมัยสามัญ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อบกับอาศัยอำนาจตามควา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๒๐ และข้อ ๒๑ แห่งระเบียบกระทรวงมหาดไทยว่าด้วยข้อบังคับการประชุมสภาท้องถิ่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๗  ซึ่งสภาองค์การบริหารส่วนตำบลท่าด้วงได้มีมติที่ประชุมกำหนดให้มีสมัยประชุมสามัญ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 ๔  สมัย และสมัยประชุมสภาสมัยสามัญ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 เป็นที่เรียบร้อยแล้ว </w:t>
      </w:r>
      <w:r>
        <w:rPr>
          <w:rFonts w:ascii="TH NiramitIT๙" w:hAnsi="TH NiramitIT๙" w:cs="TH NiramitIT๙"/>
          <w:sz w:val="32"/>
          <w:sz w:val="32"/>
          <w:szCs w:val="32"/>
        </w:rPr>
        <w:t>จึงขอความร่วมมือจากท่านประชาสัมพันธ์ให้ประชาชนในพื้นที่ตำบล            ท่าด้วงทรา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ังรายละเอียดปรากฏตามเอกสารที่ส่งมาด้วย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สมอ  พิมพ์สาล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ฝ่ายสภ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๕๖</w:t>
      </w:r>
      <w:r>
        <w:rPr>
          <w:rFonts w:cs="TH NiramitIT๙" w:ascii="TH NiramitIT๙" w:hAnsi="TH NiramitIT๙"/>
          <w:sz w:val="32"/>
          <w:szCs w:val="32"/>
        </w:rPr>
        <w:t>02-041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6869" w:dyaOrig="77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.95pt;height:93.65pt" filled="f" o:ole="">
            <v:imagedata r:id="rId20" o:title=""/>
          </v:shape>
          <o:OLEObject Type="Embed" ProgID="" ShapeID="ole_rId19" DrawAspect="Content" ObjectID="_766753428" r:id="rId19"/>
        </w:objec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ําบลท่าด้ว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การกําหนดสมัยประชุมสภาฯ สมัยสามัญ ประจํา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สมัยประชุมสภาฯ สมัยสามัญ ประจํา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มัยแรก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</w:t>
      </w:r>
    </w:p>
    <w:p>
      <w:pPr>
        <w:pStyle w:val="Normal"/>
        <w:ind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้วยสภาองค์การบริหารส่วนตําบลท่าด้วง ได้มีมติกําหนดสมัยประชุมสภาสมัยสามัญ ประจํา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มัยแรก ในครา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ชุมสภาองค์การบริหารส่วนตําบลท่าด้วง  สมัยสามัญ สมัยที่ ๑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 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มีการประชุมสภาองค์การบริหารส่วนตําบลท่าด้วง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ํานาจตามระเบียบกระทรวงมหาดไทยว่าด้วยข้อบังคับการประชุมสภาท้องถิ่น ข้อ ๑๑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อนุโล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ข้อ ๒๐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ข้อ ๒๑ สภาองค์การบริหารส่วนตําบลท่าด้วง  จึงได้มีมติกําหนดจํานวนสมัยประชุมสภา 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และวันเริ่มต้นสมัยประชุมสภาสมัยสามัญ ประจําปีของแต่ละสมัย และวันเริ่มต้นสมัยประชุมสภาสมัยสามัญประจําปี ของปีถัดไป ดังนี้ 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๒   เริ่มต้นตั้งแต่วันที่ 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เมษาย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  ๑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เมษ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ะยะเวลา ๑๕ วัน 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ตั้งแต่ วันที่ 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มิถุน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  ๑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มิถุน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ะยะเวลา ๑๕ วัน 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๔   เริ่มต้นตั้งแต่  วันที่  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กรกฎ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  ๑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กรกฎ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ะยะเวลา  ๑๕  วัน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กำหนด 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มัยที่ ๑   เริ่มต้นตั้งแต่วันที่  ๔ เดือนกุมภาพันธ์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  ๑๘  เดือนกุมภาพันธ์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มีระยะเวลา ๑๕ วั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ณ วันที่   </w:t>
      </w:r>
      <w:r>
        <w:rPr>
          <w:rFonts w:cs="TH NiramitIT๙" w:ascii="TH NiramitIT๙" w:hAnsi="TH NiramitIT๙"/>
          <w:sz w:val="32"/>
          <w:szCs w:val="32"/>
        </w:rPr>
        <w:t>15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สมอ   พิมพ์สาล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ําบลท่าด้ว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1633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  พช ๘๑๔๐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๓๓๓    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     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ไผ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ชรบูรณ์    ๖๗๑๔๐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   ๒๕๖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ส่งประกาศสมัยประชุมสภาองค์การบริหารส่วนตำบลท่าด้วง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สมาชิกสภาองค์การบริหารส่วนตำบลท่าด้วงทุกท่า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ิ่งที่ส่งมาด้วย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    ฉบับ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สภาองค์การบริหารส่วนตำบลท่าด้วงได้ประกาศให้มีการประชุมสภาองค์การบริหารส่วนตำบลท่าด้วง  สมัยสามัญ  สมัยที่ ๑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วันที่ 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-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กุมภาพันธ์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กับอาศัยอำนาจตามความ ข้อ ๒๐ และข้อ ๒๑ แห่งระเบียบกระทรวงมหาดไทยว่าด้วยข้อบังคับการประชุมสภาท้องถิ่น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๗  ซึ่งสภาองค์การบริหารส่วนตำบลท่าด้วงได้มีมติที่ประชุมกำหนดให้มีสมัยประชุมสามัญ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 ๔  สมัย และสมัยประชุมสภาสมัยสามัญ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 เป็นที่เรียบร้อยแล้ว  ดังรายละเอียดปรากฏตามเอกสารที่ส่งมาด้วย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สมอ  พิมพ์สาล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ฝ่ายสภ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๕๖</w:t>
      </w:r>
      <w:r>
        <w:rPr>
          <w:rFonts w:cs="TH NiramitIT๙" w:ascii="TH NiramitIT๙" w:hAnsi="TH NiramitIT๙"/>
          <w:sz w:val="32"/>
          <w:szCs w:val="32"/>
        </w:rPr>
        <w:t>02-041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1633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  พช ๘๑๔๐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๓๓๓    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     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ไผ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ชรบูรณ์    ๖๗๑๔๐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   ๒๕๖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567" w:hanging="567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</w:t>
      </w:r>
      <w:r>
        <w:rPr>
          <w:rFonts w:ascii="TH NiramitIT๙" w:hAnsi="TH NiramitIT๙" w:cs="TH NiramitIT๙"/>
          <w:sz w:val="32"/>
          <w:sz w:val="32"/>
          <w:szCs w:val="32"/>
        </w:rPr>
        <w:t>ความร่วมมือประชาสัมพันธ์กำหนด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องค์การบริหารส่วนตำบลท่าด้วง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นันตำบลท่าด้าง  ผู้ใหญ่บ้านทุกหมู่บ้าน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องค์การบริหารส่วนตำบลท่าด้วงทุกท่า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ิ่งที่ส่งมาด้วย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    ฉบับ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สภาองค์การบริหารส่วนตำบลท่าด้วงได้ประกาศให้มีการประชุมสภาองค์การบริหารส่วนตำบลท่าด้วง  สมัยสามัญ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อบกับอาศัยอำนาจตามควา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๒๐ และข้อ ๒๑ แห่งระเบียบกระทรวงมหาดไทยว่าด้วยข้อบังคับการประชุมสภาท้องถิ่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๗  ซึ่งสภาองค์การบริหารส่วนตำบลท่าด้วงได้มีมติที่ประชุมกำหนดให้มีสมัยประชุมสามัญ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 ๔  สมัย และสมัยประชุมสภาสมัยสามัญ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 เป็นที่เรียบร้อยแล้ว </w:t>
      </w:r>
      <w:r>
        <w:rPr>
          <w:rFonts w:ascii="TH NiramitIT๙" w:hAnsi="TH NiramitIT๙" w:cs="TH NiramitIT๙"/>
          <w:sz w:val="32"/>
          <w:sz w:val="32"/>
          <w:szCs w:val="32"/>
        </w:rPr>
        <w:t>จึงขอความร่วมมือจากท่านประชาสัมพันธ์ให้ประชาชนในพื้นที่ตำบล            ท่าด้วงทรา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ังรายละเอียดปรากฏตามเอกสารที่ส่งมาด้วย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สมอ  พิมพ์สาล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ฝ่ายสภ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๕๖</w:t>
      </w:r>
      <w:r>
        <w:rPr>
          <w:rFonts w:cs="TH NiramitIT๙" w:ascii="TH NiramitIT๙" w:hAnsi="TH NiramitIT๙"/>
          <w:sz w:val="32"/>
          <w:szCs w:val="32"/>
        </w:rPr>
        <w:t>02-041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6869" w:dyaOrig="77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.95pt;height:93.65pt" filled="f" o:ole="">
            <v:imagedata r:id="rId24" o:title=""/>
          </v:shape>
          <o:OLEObject Type="Embed" ProgID="" ShapeID="ole_rId23" DrawAspect="Content" ObjectID="_1335425301" r:id="rId23"/>
        </w:objec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ําบลท่าด้ว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การกําหนดสมัยประชุมสภาฯ สมัยสามัญ ประจํา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สมัยประชุมสภาฯ สมัยสามัญ ประจํา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b/>
          <w:bCs/>
          <w:sz w:val="32"/>
          <w:szCs w:val="32"/>
        </w:rPr>
        <w:t>8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มัยแรก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</w:t>
      </w:r>
    </w:p>
    <w:p>
      <w:pPr>
        <w:pStyle w:val="Normal"/>
        <w:ind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้วยสภาองค์การบริหารส่วนตําบลท่าด้วง ได้มีมติกําหนดสมัยประชุมสภาสมัยสามัญ ประจํา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คราวประชุมสภ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มกราคม  </w:t>
      </w:r>
      <w:r>
        <w:rPr>
          <w:rFonts w:cs="TH NiramitIT๙" w:ascii="TH NiramitIT๙" w:hAnsi="TH NiramitIT๙"/>
          <w:sz w:val="32"/>
          <w:szCs w:val="32"/>
        </w:rPr>
        <w:t>2567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มีการประชุมสภาองค์การบริหารส่วนตําบลท่าด้วง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ํานาจตามระเบียบกระทรวงมหาดไทยว่าด้วยข้อบังคับการประชุมสภาท้องถิ่น ข้อ ๑๑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อนุโล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ข้อ ๒๐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ข้อ ๒๑ สภาองค์การบริหารส่วนตําบลท่าด้วง  จึงได้มีมติกําหนดจํานวนสมัยประชุมสภา 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และวันเริ่มต้นสมัยประชุมสภาสมัยสามัญ ประจําปีของแต่ละสมัย และวันเริ่มต้นสมัยประชุมสภาสมัยสามัญประจําปี ของปีถัดไป ดังนี้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ตั้งแต่ วันที่  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มีน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>2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ม</w:t>
      </w:r>
      <w:r>
        <w:rPr>
          <w:rFonts w:ascii="TH NiramitIT๙" w:hAnsi="TH NiramitIT๙" w:cs="TH NiramitIT๙"/>
          <w:sz w:val="32"/>
          <w:sz w:val="32"/>
          <w:szCs w:val="32"/>
        </w:rPr>
        <w:t>ีน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ะยะเวลา ๑๕ วัน 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ตั้งแต่ วันที่  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>พฤษภ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>2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>พฤษภ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ะยะเวลา ๑๕ วัน 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๔   เริ่มต้นตั้งแต่  วันที่  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กรกฎ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  ๑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กรกฎ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ะยะเวลา  ๑๕  วัน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กำหนด 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๑   เริ่มต้นตั้งแต่วันที่  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>2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มีระยะเวลา ๑๕ วั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ณ วันที่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สมอ   พิมพ์สาล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ําบลท่าด้วง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1633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  พช ๘๑๔๐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๓๓๓    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     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ไผ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ชรบูรณ์    ๖๗๑๔๐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๒๕๖</w:t>
      </w:r>
      <w:r>
        <w:rPr>
          <w:rFonts w:cs="TH NiramitIT๙" w:ascii="TH NiramitIT๙" w:hAnsi="TH NiramitIT๙"/>
          <w:sz w:val="32"/>
          <w:szCs w:val="32"/>
        </w:rPr>
        <w:t>6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ส่งประกาศสมัยประชุมสภาองค์การบริหารส่วนตำบลท่าด้วง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6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สมาชิกสภาองค์การบริหารส่วนตำบลท่าด้วงทุกท่า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ิ่งที่ส่งมาด้วย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    ฉบับ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องค์การบริหารส่วนตำบลท่าด้วง 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ให้มี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ุมสภาองค์การบริหารส่วนตำบลท่าด้วง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  กุมภาพันธ์  </w:t>
      </w:r>
      <w:r>
        <w:rPr>
          <w:rFonts w:cs="TH NiramitIT๙" w:ascii="TH NiramitIT๙" w:hAnsi="TH NiramitIT๙"/>
          <w:sz w:val="32"/>
          <w:szCs w:val="32"/>
        </w:rPr>
        <w:t xml:space="preserve">2566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กับอาศัยอำนาจตามความ ข้อ ๒๐ และข้อ ๒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ห่งระเบียบกระทรวงมหาดไทยว่าด้วยข้อบังคับการประชุมสภาท้องถิ่น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๗ ซึ่งสภาองค์การบริหารส่วนตำบลท่าด้วงได้มีมต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ี่ประชุมกำหนดให้มีสมัยประชุมสามัญ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 ๔  สมัย และสมัยประชุมสภาสมัยสามัญ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มัยแรกเป็นที่เรียบร้อยแล้ว  ดังรายละเอียดปรากฏตามเอกส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ส่งมาด้วย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สมอ  พิมพ์สาล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ฝ่ายสภ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๕๖</w:t>
      </w:r>
      <w:r>
        <w:rPr>
          <w:rFonts w:cs="TH NiramitIT๙" w:ascii="TH NiramitIT๙" w:hAnsi="TH NiramitIT๙"/>
          <w:sz w:val="32"/>
          <w:szCs w:val="32"/>
        </w:rPr>
        <w:t>02-041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16330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  พช ๘๑๔๐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๓๓๓    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     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ไผ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ชรบูรณ์    ๖๗๑๔๐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๒๕๖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567" w:hanging="567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</w:t>
      </w:r>
      <w:r>
        <w:rPr>
          <w:rFonts w:ascii="TH NiramitIT๙" w:hAnsi="TH NiramitIT๙" w:cs="TH NiramitIT๙"/>
          <w:sz w:val="32"/>
          <w:sz w:val="32"/>
          <w:szCs w:val="32"/>
        </w:rPr>
        <w:t>ความร่วมมือประชาสัมพันธ์กำหนด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องค์การบริหารส่วนตำบลท่าด้วง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6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นันตำบลท่าด้าง  ผู้ใหญ่บ้านทุกหมู่บ้าน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องค์การบริหารส่วนตำบลท่าด้วงทุกท่า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ิ่งที่ส่งมาด้วย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    ฉบับ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องค์การบริหารส่วนตำบลท่าด้วง 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ให้มี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ุมสภาองค์การบริหารส่วนตำบลท่าด้วง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  กุมภาพันธ์  </w:t>
      </w:r>
      <w:r>
        <w:rPr>
          <w:rFonts w:cs="TH NiramitIT๙" w:ascii="TH NiramitIT๙" w:hAnsi="TH NiramitIT๙"/>
          <w:sz w:val="32"/>
          <w:szCs w:val="32"/>
        </w:rPr>
        <w:t xml:space="preserve">2566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กับอาศัยอำนาจตามคว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๒๐ และข้อ ๒๑ แห่งระเบียบกระทรวงมหาดไทยว่าด้วยข้อบังคับการประชุมสภา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๗  ซึ่งสภาองค์การบริหารส่วนตำบลท่าด้วงได้มีมติที่ประชุมกำหนดให้มีสมัยประชุมสามัญ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 ๔  สมัย และสมัยประชุมสภาสมัยสามัญ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 เป็นที่เรียบร้อยแล้ว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ึงขอความร่วมมือจากท่านประชาสัมพันธ์ให้ประชาชนในพื้นที่ตำบลท่าด้วงทรา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ังรายละเอียดปรากฏตามเอกสารที่ส่งมาด้วย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สมอ  พิมพ์สาล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ฝ่ายสภ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๕๖</w:t>
      </w:r>
      <w:r>
        <w:rPr>
          <w:rFonts w:cs="TH NiramitIT๙" w:ascii="TH NiramitIT๙" w:hAnsi="TH NiramitIT๙"/>
          <w:sz w:val="32"/>
          <w:szCs w:val="32"/>
        </w:rPr>
        <w:t>02-0417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16330" cy="1028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  พช ๘๑๔๐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๓๓๓    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     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ไผ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ชรบูรณ์    ๖๗๑๔๐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๒๕๖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ส่งประกาศสมัยประชุมสภาองค์การบริหารส่วนตำบลท่าด้วง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สมาชิกสภาองค์การบริหารส่วนตำบลท่าด้วงทุกท่า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ิ่งที่ส่งมาด้วย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    ฉบับ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องค์การบริหารส่วนตำบลท่าด้วง 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ให้มี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ุมสภาองค์การบริหารส่วนตำบลท่าด้ว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1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sz w:val="32"/>
          <w:szCs w:val="32"/>
        </w:rPr>
        <w:t xml:space="preserve">2567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กับอาศัยอำนาจตามความ ข้อ ๒๐ และข้อ ๒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ห่งระเบียบกระทรวงมหาดไทยว่าด้วยข้อบังคับการประชุมสภาท้องถิ่น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๗ ซึ่งสภาองค์การบริหารส่วนตำบลท่าด้วงได้มีมต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ี่ประชุมกำหนดให้มีสมัยประชุมสามัญ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 ๔  สมัย และสมัยประชุมสภาสมัยสามัญ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มัยแรกเป็นที่เรียบร้อยแล้ว  ดังรายละเอียดปรากฏตามเอกส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ส่งมาด้วย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สมอ  พิมพ์สาล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ฝ่ายสภ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๕๖</w:t>
      </w:r>
      <w:r>
        <w:rPr>
          <w:rFonts w:cs="TH NiramitIT๙" w:ascii="TH NiramitIT๙" w:hAnsi="TH NiramitIT๙"/>
          <w:sz w:val="32"/>
          <w:szCs w:val="32"/>
        </w:rPr>
        <w:t>02-041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16330" cy="1028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  พช ๘๑๔๐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๓๓๓    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     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ไผ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ชรบูรณ์    ๖๗๑๔๐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๒๕๖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567" w:hanging="567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</w:t>
      </w:r>
      <w:r>
        <w:rPr>
          <w:rFonts w:ascii="TH NiramitIT๙" w:hAnsi="TH NiramitIT๙" w:cs="TH NiramitIT๙"/>
          <w:sz w:val="32"/>
          <w:sz w:val="32"/>
          <w:szCs w:val="32"/>
        </w:rPr>
        <w:t>ความร่วมมือประชาสัมพันธ์กำหนด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องค์การบริหารส่วนตำบลท่าด้วง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นันตำบลท่าด้าง  ผู้ใหญ่บ้านทุกหมู่บ้าน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องค์การบริหารส่วนตำบลท่าด้วงทุกท่า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ิ่งที่ส่งมาด้วย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    ฉบับ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องค์การบริหารส่วนตำบลท่าด้วง 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ให้มี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ุมสภาองค์การบริหารส่วนตำบลท่าด้วง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1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 xml:space="preserve">2567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กับอาศัยอำนาจตามคว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๒๐ และข้อ ๒๑ แห่งระเบียบกระทรวงมหาดไทยว่าด้วยข้อบังคับการประชุมสภา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๗  ซึ่งสภาองค์การบริหารส่วนตำบลท่าด้วงได้มีมติที่ประชุมกำหนดให้มีสมัยประชุมสามัญ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 ๔  สมัย และสมัยประชุมสภาสมัยสามัญ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 เป็นที่เรียบร้อยแล้ว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ึงขอความร่วมมือจากท่านประชาสัมพันธ์ให้ประชาชนในพื้นที่ตำบลท่าด้วงทรา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ังรายละเอียดปรากฏตามเอกสารที่ส่งมาด้วย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สมอ  พิมพ์สาล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ฝ่ายสภ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๕๖</w:t>
      </w:r>
      <w:r>
        <w:rPr>
          <w:rFonts w:cs="TH NiramitIT๙" w:ascii="TH NiramitIT๙" w:hAnsi="TH NiramitIT๙"/>
          <w:sz w:val="32"/>
          <w:szCs w:val="32"/>
        </w:rPr>
        <w:t>02-041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๕๖</w:t>
      </w:r>
      <w:r>
        <w:rPr>
          <w:rFonts w:cs="TH NiramitIT๙" w:ascii="TH NiramitIT๙" w:hAnsi="TH NiramitIT๙"/>
          <w:sz w:val="32"/>
          <w:szCs w:val="32"/>
        </w:rPr>
        <w:t>02-041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16330" cy="1028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  พช ๘๑๔๐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๓๓๓    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     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ไผ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ชรบูรณ์    ๖๗๑๔๐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๒๕๖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ส่งประกาศสมัยประชุมสภาองค์การบริหารส่วนตำบลท่าด้วง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สมาชิกสภาองค์การบริหารส่วนตำบลท่าด้วงทุกท่า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ิ่งที่ส่งมาด้วย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    ฉบับ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องค์การบริหารส่วนตำบลท่าด้วง 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ให้มี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ุมสภาองค์การบริหารส่วนตำบลท่าด้ว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sz w:val="32"/>
          <w:szCs w:val="32"/>
        </w:rPr>
        <w:t xml:space="preserve">2568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กับอาศัยอำนาจตามความ ข้อ ๒๐ และข้อ ๒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ห่งระเบียบกระทรวงมหาดไทยว่าด้วยข้อบังคับการประชุมสภาท้องถิ่น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๗ ซึ่งสภาองค์การบริหารส่วนตำบลท่าด้วงได้มีมต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ี่ประชุมกำหนดให้มีสมัยประชุมสามัญ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 ๔  สมัย และสมัยประชุมสภาสมัยสามัญ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มัยแรกเป็นที่เรียบร้อยแล้ว  ดังรายละเอียดปรากฏตามเอกส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ส่งมาด้วย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สมอ  พิมพ์สาล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ฝ่ายสภ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๕๖</w:t>
      </w:r>
      <w:r>
        <w:rPr>
          <w:rFonts w:cs="TH NiramitIT๙" w:ascii="TH NiramitIT๙" w:hAnsi="TH NiramitIT๙"/>
          <w:sz w:val="32"/>
          <w:szCs w:val="32"/>
        </w:rPr>
        <w:t>02-041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16330" cy="1028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  พช ๘๑๔๐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๓๓๓    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     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ไผ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ชรบูรณ์    ๖๗๑๔๐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๒๕๖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567" w:hanging="567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</w:t>
      </w:r>
      <w:r>
        <w:rPr>
          <w:rFonts w:ascii="TH NiramitIT๙" w:hAnsi="TH NiramitIT๙" w:cs="TH NiramitIT๙"/>
          <w:sz w:val="32"/>
          <w:sz w:val="32"/>
          <w:szCs w:val="32"/>
        </w:rPr>
        <w:t>ความร่วมมือประชาสัมพันธ์กำหนด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องค์การบริหารส่วนตำบลท่าด้วง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นันตำบลท่าด้าง  ผู้ใหญ่บ้านทุกหมู่บ้าน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องค์การบริหารส่วนตำบลท่าด้วงทุกท่า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ิ่งที่ส่งมาด้วย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ด้ว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    ฉบับ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องค์การบริหารส่วนตำบลท่าด้วง 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ให้มี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ุมสภาองค์การบริหารส่วนตำบลท่าด้วง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 xml:space="preserve">2568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กับอาศัยอำนาจตามคว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๒๐ และข้อ ๒๑ แห่งระเบียบกระทรวงมหาดไทยว่าด้วยข้อบังคับการประชุมสภา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๗  ซึ่งสภาองค์การบริหารส่วนตำบลท่าด้วงได้มีมติที่ประชุมกำหนดให้มีสมัยประชุมสามัญ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 ๔  สมัย และสมัยประชุมสภาสมัยสามัญ 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 เป็นที่เรียบร้อยแล้ว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ึงขอความร่วมมือจากท่านประชาสัมพันธ์ให้ประชาชนในพื้นที่ตำบลท่าด้วงทรา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ังรายละเอียดปรากฏตามเอกสารที่ส่งมาด้วย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สมอ  พิมพ์สาล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ท่าด้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ฝ่ายสภ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๕๖</w:t>
      </w:r>
      <w:r>
        <w:rPr>
          <w:rFonts w:cs="TH NiramitIT๙" w:ascii="TH NiramitIT๙" w:hAnsi="TH NiramitIT๙"/>
          <w:sz w:val="32"/>
          <w:szCs w:val="32"/>
        </w:rPr>
        <w:t>02-041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6869" w:dyaOrig="77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9.95pt;height:93.65pt" filled="f" o:ole="">
            <v:imagedata r:id="rId32" o:title=""/>
          </v:shape>
          <o:OLEObject Type="Embed" ProgID="" ShapeID="ole_rId31" DrawAspect="Content" ObjectID="_1864138920" r:id="rId31"/>
        </w:objec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ําบลท่าด้ว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การกําหนดสมัยประชุมสภาฯ สมัยสามัญ ประจํา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สมัยประชุมสภาฯ สมัยสามัญ ประจํา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b/>
          <w:bCs/>
          <w:sz w:val="32"/>
          <w:szCs w:val="32"/>
        </w:rPr>
        <w:t>9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มัยแรก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</w:t>
      </w:r>
    </w:p>
    <w:p>
      <w:pPr>
        <w:pStyle w:val="Normal"/>
        <w:ind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้วยสภาองค์การบริหารส่วนตําบลท่าด้วง ได้มีมติกําหนดสมัยประชุมสภาสมัยสามัญ ประจํา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คราวประชุมสภ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sz w:val="32"/>
          <w:szCs w:val="32"/>
        </w:rPr>
        <w:t>2568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มีการประชุมสภาองค์การบริหารส่วนตําบลท่าด้วง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ํานาจตามระเบียบกระทรวงมหาดไทยว่าด้วยข้อบังคับการประชุมสภาท้องถิ่น ข้อ ๑๑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อนุโล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ข้อ ๒๐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ข้อ ๒๑ สภาองค์การบริหารส่วนตําบลท่าด้วง  จึงได้มีมติกําหนดจํานวนสมัยประชุมสภา 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และวันเริ่มต้นสมัยประชุมสภาสมัยสามัญ ประจําปีของแต่ละสมัย และวันเริ่มต้นสมัยประชุมสภาสมัยสามัญประจําปี ของปีถัดไป ดังนี้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ตั้งแต่ วันที่  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มีน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>2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ม</w:t>
      </w:r>
      <w:r>
        <w:rPr>
          <w:rFonts w:ascii="TH NiramitIT๙" w:hAnsi="TH NiramitIT๙" w:cs="TH NiramitIT๙"/>
          <w:sz w:val="32"/>
          <w:sz w:val="32"/>
          <w:szCs w:val="32"/>
        </w:rPr>
        <w:t>ีน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ะยะเวลา ๑๕ วัน 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ตั้งแต่ วันที่  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>พฤษภ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>2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>พฤษภ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ะยะเวลา ๑๕ วัน 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๔   เริ่มต้นตั้งแต่  วันที่  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กรกฎ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  ๑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กรกฎ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 xml:space="preserve">8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ะยะเวลา  ๑๕  วัน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กำหนด สมัยประชุมสภาสมัยสามัญ ประจํา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๑   เริ่มต้นตั้งแต่วันที่  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>2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มีระยะเวลา ๑๕ วั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ณ วันที่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สมอ   พิมพ์สาล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ําบลท่าด้วง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0:00Z</dcterms:created>
  <dc:creator>ADMIN</dc:creator>
  <dc:description/>
  <cp:keywords/>
  <dc:language>en-US</dc:language>
  <cp:lastModifiedBy>JT2017</cp:lastModifiedBy>
  <cp:lastPrinted>2025-03-11T12:55:00Z</cp:lastPrinted>
  <dcterms:modified xsi:type="dcterms:W3CDTF">2025-03-11T06:00:00Z</dcterms:modified>
  <cp:revision>43</cp:revision>
  <dc:subject/>
  <dc:title> </dc:title>
</cp:coreProperties>
</file>